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353060</wp:posOffset>
                </wp:positionV>
                <wp:extent cx="635" cy="441960"/>
                <wp:effectExtent l="3175" t="635" r="3175" b="63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27.8pt" to="353.65pt,62.55pt" ID="直线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525770" cy="635"/>
                <wp:effectExtent l="635" t="3175" r="635" b="3175"/>
                <wp:wrapNone/>
                <wp:docPr id="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35.05pt,27.9pt" ID="直线 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53970" cy="3600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680</wp:posOffset>
                </wp:positionH>
                <wp:positionV relativeFrom="paragraph">
                  <wp:posOffset>325755</wp:posOffset>
                </wp:positionV>
                <wp:extent cx="120015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地址：杭州市钱江路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1366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邮编：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310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电话：（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0571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 xml:space="preserve">）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821 68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>传真：（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0571</w:t>
                            </w:r>
                            <w:r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  <w:t xml:space="preserve">）  </w:t>
                            </w: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821 6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2.5pt;mso-wrap-distance-left:9.05pt;mso-wrap-distance-right:9.05pt;mso-wrap-distance-top:0pt;mso-wrap-distance-bottom:0pt;margin-top:25.65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地址：杭州市钱江路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1366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邮编：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310020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电话：（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0571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 xml:space="preserve">）  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8821 6888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</w:pP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>传真：（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0571</w:t>
                      </w:r>
                      <w:r>
                        <w:rPr>
                          <w:rFonts w:ascii="宋体;SimSun" w:hAnsi="宋体;SimSun" w:cs="宋体;SimSun"/>
                          <w:sz w:val="13"/>
                          <w:szCs w:val="13"/>
                        </w:rPr>
                        <w:t xml:space="preserve">）  </w:t>
                      </w:r>
                      <w:r>
                        <w:rPr>
                          <w:rFonts w:cs="宋体;SimSun" w:ascii="宋体;SimSun" w:hAnsi="宋体;SimSun"/>
                          <w:sz w:val="13"/>
                          <w:szCs w:val="13"/>
                        </w:rPr>
                        <w:t>8821 6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天健会计师事务所</w:t>
      </w:r>
    </w:p>
    <w:p>
      <w:pPr>
        <w:pStyle w:val="Normal"/>
        <w:widowControl/>
        <w:spacing w:lineRule="auto" w:line="360" w:before="0" w:after="240"/>
        <w:ind w:firstLine="72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应届毕业生招聘计划和程序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宣讲会时间：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 xml:space="preserve">日    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18:30-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:3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 xml:space="preserve">0    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敏达学术报告厅一楼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面试时间：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000000"/>
          <w:spacing w:val="-2"/>
          <w:kern w:val="0"/>
          <w:sz w:val="24"/>
        </w:rPr>
        <w:t xml:space="preserve">    （具体待通知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color w:val="000000"/>
          <w:spacing w:val="-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天健会计师事务所成立于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1983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月，是由我国一批资深注册会计师创办的首批具有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＋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股企业审计资格的全国性大型会计审计专业服务机构，综合实力位列全国第七，全球排名第十九位。阿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天健是荣誉品牌，先后获得全国创先争优先进基层党组织、中国企业境内上市最佳审计机构、第二届“华新奖”最佳市场中介机构、浙江省五一劳动奖状、浙江省服务业重点企业、浙江省著名商标、浙江服务名牌、浙江省优秀证券中介机构等荣誉称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　　天健是民族品牌，全国十强中纯中华民族品牌的会计师事务所。总部设在杭州，在北京、上海、重庆、深圳、济南、南京、合肥、厦门、广州、长沙、武汉、成都、昆明、乌鲁木齐设有分所，并在香港、台湾、美国、比利时、德国设有成员所或联系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　　天健是专业品牌，拥有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余年的丰富执业经验和雄厚的专业服务能力。现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余名从业人员中，有注册会计师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1600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余名，注册会计师行业领军人才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33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名，教授级高级会计师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名。天健是中国会计准则委员会、中国审计准则委员会、中国证监会股票发行审核委员会、上海证券交易所上市委员会、深圳证券交易所上市委员会成员单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　　天健是服务品牌，始终恪守“专业报国、服务社会”的宗旨，拥有包括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股、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股、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H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股上市公司、大型国企、外商投资企业等在内的固定客户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余家，其中上市公司客户近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家、新三板挂牌客户近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家，位居全国前茅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因事业发展需要，天健会计师事务所（含各分所）面向全国诚聘以下专业人员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招聘计划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color w:val="000000"/>
          <w:spacing w:val="-2"/>
          <w:kern w:val="0"/>
          <w:sz w:val="24"/>
        </w:rPr>
      </w:pP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招聘下列对口专业的大学本科及硕士毕业生共</w:t>
      </w:r>
      <w:r>
        <w:rPr>
          <w:rFonts w:cs="宋体;SimSun" w:ascii="宋体;SimSun" w:hAnsi="宋体;SimSun"/>
          <w:color w:val="000000"/>
          <w:spacing w:val="-2"/>
          <w:kern w:val="0"/>
          <w:sz w:val="24"/>
        </w:rPr>
        <w:t>947</w:t>
      </w:r>
      <w:r>
        <w:rPr>
          <w:rFonts w:ascii="宋体;SimSun" w:hAnsi="宋体;SimSun" w:cs="宋体;SimSun"/>
          <w:color w:val="000000"/>
          <w:spacing w:val="-2"/>
          <w:kern w:val="0"/>
          <w:sz w:val="24"/>
        </w:rPr>
        <w:t>人，要求高考录取第一批次专业、学业成绩优秀，英语六级通过者优先。</w:t>
      </w:r>
    </w:p>
    <w:p>
      <w:pPr>
        <w:pStyle w:val="Normal"/>
        <w:widowControl/>
        <w:spacing w:lineRule="auto" w:line="360"/>
        <w:ind w:firstLine="354"/>
        <w:rPr>
          <w:rFonts w:ascii="宋体;SimSun" w:hAnsi="宋体;SimSun" w:cs="宋体;SimSun"/>
          <w:b/>
          <w:b/>
          <w:bCs/>
          <w:color w:val="000000"/>
          <w:spacing w:val="-2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4"/>
        </w:rPr>
      </w:r>
    </w:p>
    <w:p>
      <w:pPr>
        <w:pStyle w:val="Normal"/>
        <w:widowControl/>
        <w:spacing w:lineRule="auto" w:line="360" w:before="240" w:after="0"/>
        <w:ind w:firstLine="48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</w:t>
      </w:r>
      <w:r>
        <w:rPr/>
        <w:t>招聘程序</w:t>
      </w:r>
    </w:p>
    <w:tbl>
      <w:tblPr>
        <w:tblW w:w="889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850"/>
        <w:gridCol w:w="851"/>
        <w:gridCol w:w="1984"/>
        <w:gridCol w:w="1843"/>
      </w:tblGrid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岗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科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审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类或其他经济管理类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总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CPA</w:t>
            </w:r>
            <w:r>
              <w:rPr>
                <w:rFonts w:ascii="宋体;SimSun" w:hAnsi="宋体;SimSun" w:cs="宋体;SimSun"/>
                <w:szCs w:val="21"/>
              </w:rPr>
              <w:t>（或相应资质）考试通过若干门者或具备较强的计算机专业能力者或辅修英语、法学者优先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济类和理工类专业有</w:t>
            </w:r>
            <w:r>
              <w:rPr>
                <w:rFonts w:cs="宋体;SimSun" w:ascii="宋体;SimSun" w:hAnsi="宋体;SimSun"/>
                <w:szCs w:val="21"/>
              </w:rPr>
              <w:t>CPA</w:t>
            </w:r>
            <w:r>
              <w:rPr>
                <w:rFonts w:ascii="宋体;SimSun" w:hAnsi="宋体;SimSun" w:cs="宋体;SimSun"/>
                <w:szCs w:val="21"/>
              </w:rPr>
              <w:t>考试经历或辅修财会类相关专业者亦可报名。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、机器设备、工民建类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、重庆、济南、合肥、长沙、昆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、工程造价类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、重庆、济南、乌鲁木齐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咨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、财政类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、济南、昆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统与信息管理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产清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会或法律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、管理类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、重庆、昆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开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软件开发类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业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英语专业八级、具备一定财会知识者优先。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相关专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国家司法资格考试者优先。</w:t>
            </w:r>
          </w:p>
        </w:tc>
      </w:tr>
      <w:tr>
        <w:trPr>
          <w:trHeight w:val="70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（</w:t>
            </w:r>
            <w:r>
              <w:rPr>
                <w:rFonts w:cs="宋体;SimSun" w:ascii="宋体;SimSun" w:hAnsi="宋体;SimSun"/>
                <w:b/>
                <w:szCs w:val="21"/>
              </w:rPr>
              <w:t>947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照“公开、平等、竞争、择优”原则，经公开报名、审定资格、面试、实习考察、体检，择优录用，签订就业协议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报名登记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方式：请在我所网站（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www.pccpa.cn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加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健”的“校园招聘”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板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具体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查询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述各岗位招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选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应岗位，点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写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表，检查无误后保存提交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4798060" cy="316865"/>
            <wp:effectExtent l="0" t="0" r="0" b="0"/>
            <wp:docPr id="5" name="图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4" r="-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名咨询：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180"/>
        <w:gridCol w:w="2740"/>
        <w:gridCol w:w="3406"/>
      </w:tblGrid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杭州总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1-89722555 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hr@pccpa.cn </w:t>
              </w:r>
            </w:hyperlink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先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1-89722936 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先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1-89722999[89510]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先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71-89722999[89509]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2167760-11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angyujiaobj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1-6228191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uxiujuansh@pccpa.cn 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3-8621868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cqhr@pccpa.cn</w:t>
              </w:r>
            </w:hyperlink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55-8290342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ueyingxians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31-66699229-72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ongxiaoyansd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19-8538075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yuanxiaoqingcz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51-6566631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nyuah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先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92-268381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xmhr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分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女士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0-3760038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henjiarugd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盛女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731-8517980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hengxu@pccpa.cn 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女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7-8712598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iupinghb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女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28-6502528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hangzhengyuesc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女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871-6319735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zr@pccpa.cn</w:t>
            </w:r>
          </w:p>
        </w:tc>
      </w:tr>
      <w:tr>
        <w:trPr>
          <w:trHeight w:val="39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分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女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91-2839123-800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szCs w:val="24"/>
                </w:rPr>
                <w:t>xujingyunxj@pccpa.cn</w:t>
              </w:r>
            </w:hyperlink>
          </w:p>
        </w:tc>
      </w:tr>
    </w:tbl>
    <w:p>
      <w:pPr>
        <w:pStyle w:val="Normal"/>
        <w:widowControl/>
        <w:spacing w:lineRule="auto" w:line="360" w:before="240" w:after="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资格审查与应试通知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学业成绩、行为品德等方面作为资格审查的主要内容。审查合格后，经天健管理层集体审定，确定参加面试人员名单，应试时间另行通知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实习与体检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测试合格的，进行实习考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-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）。实习考察合格后，组织体检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签订就业协议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体检合格者，签订就业协议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62230</wp:posOffset>
            </wp:positionV>
            <wp:extent cx="1524000" cy="152400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招聘信息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发布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平台</w:t>
      </w:r>
    </w:p>
    <w:p>
      <w:pPr>
        <w:pStyle w:val="Normal"/>
        <w:spacing w:lineRule="auto" w:line="360"/>
        <w:ind w:right="-901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唯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申通道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zhaopin.pccpa.cn</w:t>
      </w:r>
    </w:p>
    <w:p>
      <w:pPr>
        <w:pStyle w:val="Normal"/>
        <w:spacing w:lineRule="auto" w:line="360"/>
        <w:ind w:right="-901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天健官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pccpa.cn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新浪微博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@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天健招聘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信公众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健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聘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5669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健会计师事务所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558" w:gutter="0" w:header="936" w:top="993" w:footer="1247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firstLine="57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〇一七年九月四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936" w:top="1440" w:footer="124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4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Cs w:val="21"/>
      </w:rPr>
      <w:t xml:space="preserve">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共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5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030" w:leader="none"/>
      </w:tabs>
      <w:ind w:right="-525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030" w:leader="none"/>
      </w:tabs>
      <w:ind w:right="-525" w:hanging="0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cpa.cn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hr@pccpa.cn&#160;" TargetMode="External"/><Relationship Id="rId6" Type="http://schemas.openxmlformats.org/officeDocument/2006/relationships/hyperlink" Target="mailto:cqhr@pccpa.cn" TargetMode="External"/><Relationship Id="rId7" Type="http://schemas.openxmlformats.org/officeDocument/2006/relationships/hyperlink" Target="mailto:xujingyunxj@pccpa.cn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e.weibo.com/panchinahr/profil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审计报告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51:00Z</dcterms:created>
  <dc:creator>Administrator</dc:creator>
  <dc:description/>
  <cp:keywords/>
  <dc:language>en-US</dc:language>
  <cp:lastModifiedBy>袁晓青</cp:lastModifiedBy>
  <cp:lastPrinted>2017-08-22T15:15:00Z</cp:lastPrinted>
  <dcterms:modified xsi:type="dcterms:W3CDTF">2017-09-06T07:40:00Z</dcterms:modified>
  <cp:revision>49</cp:revision>
  <dc:subject/>
  <dc:title>浙江天健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